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 Ваш запрос от 9.07.2010г, направляю предложение на поставку комплектной КНС из стеклопластика для перекачки хозбытовых стоков для заказчика. КНС укомплектована насосным оборудованием фирмы </w:t>
      </w:r>
      <w:r>
        <w:rPr>
          <w:rFonts w:cs="Verdana" w:ascii="Verdana" w:hAnsi="Verdana"/>
          <w:b/>
          <w:sz w:val="16"/>
          <w:szCs w:val="16"/>
          <w:lang w:val="en-US"/>
        </w:rPr>
        <w:t>KSB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Данные по КН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148"/>
      </w:tblGrid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4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сут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 м вод. ст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шт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 + 1рез в КНС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ычное внутреннее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ин ввод электропитания 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пецификация по КН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80"/>
        <w:gridCol w:w="1398"/>
      </w:tblGrid>
      <w:tr>
        <w:trPr/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.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422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ужной насосный агрега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00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германия) мощностью 0.9кВт, прямой пуск от сети 400В.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орный патрубо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. Управление осуществляется посредством поплавковых датчиков уровня. Шкаф управления внутренн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зел вывода эл. кабелей с сальниковыми зажимам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чик уровня, длина кабеля 10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анга из нержавеющей стали для монтажа поплавковых д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движк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ратный клап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ий держатель направляющи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подъемная цепь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пус КНС из стеклопластика диаметр 1.0м, высота подземной части 3,6м (глубина заложения подводящего коллектора -2.8м). Полная высота станции 3.8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ышка из нержавеющей стали с решеткой безопасности с утеплением на газовых стойка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 из нержавеющей стали, заканчивается свободным фланцем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для опускания насосо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ционарная площадка обслуживания из нержавеющей стали и стекло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ая корзина с комплектом направляющи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яционный стояк с дефлектором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оимость комплектной КНС с учетом НДС и доставки составит:</w:t>
      </w:r>
      <w:r>
        <w:rPr>
          <w:rFonts w:cs="Verdana" w:ascii="Verdana" w:hAnsi="Verdana"/>
          <w:b/>
          <w:sz w:val="16"/>
          <w:szCs w:val="16"/>
        </w:rPr>
        <w:t xml:space="preserve"> 435 тыс.руб.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орудование поставляется полностью готовое к монтажу. Срок поставки корпуса КНС – в течение 3-4 недель или по согласованию с заказчиком, насосного оборудования и автоматики – в течение 5-6недель. </w:t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6"/>
          <w:szCs w:val="16"/>
        </w:rPr>
        <w:t>Все оборудование изготавливается на основе стеклопластиковых емкосте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 </w:t>
      </w:r>
      <w:r>
        <w:rPr>
          <w:rFonts w:cs="Verdana" w:ascii="Verdana" w:hAnsi="Verdana"/>
          <w:b/>
          <w:color w:val="000000"/>
          <w:sz w:val="16"/>
          <w:szCs w:val="16"/>
        </w:rPr>
        <w:t>Срок гарантии на стеклопластиковые емкости – в течение 5лет</w:t>
      </w:r>
      <w:r>
        <w:rPr>
          <w:rFonts w:cs="Verdana" w:ascii="Verdana" w:hAnsi="Verdana"/>
          <w:color w:val="000000"/>
          <w:sz w:val="16"/>
          <w:szCs w:val="16"/>
        </w:rPr>
        <w:t>, при этом номинальный срок службы стеклопластиковых емкостей в течение 50лет!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1475</wp:posOffset>
          </wp:positionH>
          <wp:positionV relativeFrom="margin">
            <wp:posOffset>-266700</wp:posOffset>
          </wp:positionV>
          <wp:extent cx="6467475" cy="1200150"/>
          <wp:effectExtent l="0" t="0" r="0" b="0"/>
          <wp:wrapSquare wrapText="bothSides"/>
          <wp:docPr id="1" name="колонтитул-для-шапк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лонтитул-для-шапк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extBodyIndent">
    <w:name w:val="Body Text Indent"/>
    <w:basedOn w:val="Normal"/>
    <w:pPr>
      <w:ind w:left="4680" w:hanging="0"/>
    </w:pPr>
    <w:rPr>
      <w:rFonts w:ascii="Bookman Old Style" w:hAnsi="Bookman Old Style" w:cs="Bookman Old Style"/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1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2-02T18:40:00Z</cp:lastPrinted>
  <dcterms:modified xsi:type="dcterms:W3CDTF">2011-06-14T18:11:00Z</dcterms:modified>
  <cp:revision>2</cp:revision>
  <dc:subject>КНС, канализационная насосная станция, монтаж кнс, курить кнс, кнс цена</dc:subject>
  <dc:title> РосЭкология</dc:title>
</cp:coreProperties>
</file>