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На ваш запрос от 24.11.2010г направляю вам коммерческое предложение на </w:t>
      </w:r>
      <w:r>
        <w:rPr>
          <w:rFonts w:cs="Verdana" w:ascii="Verdana" w:hAnsi="Verdana"/>
          <w:sz w:val="16"/>
          <w:szCs w:val="16"/>
        </w:rPr>
        <w:t xml:space="preserve">изготовление и поставку канализационной насосной станции </w:t>
      </w:r>
      <w:r>
        <w:rPr>
          <w:rFonts w:cs="Arial" w:ascii="Verdana" w:hAnsi="Verdana"/>
          <w:sz w:val="16"/>
          <w:szCs w:val="16"/>
        </w:rPr>
        <w:t>подземного размещения из стеклопластика</w:t>
      </w:r>
      <w:r>
        <w:rPr>
          <w:rFonts w:cs="Verdana" w:ascii="Verdana" w:hAnsi="Verdana"/>
          <w:sz w:val="16"/>
          <w:szCs w:val="16"/>
        </w:rPr>
        <w:t xml:space="preserve"> для объекта: г.Москва.</w:t>
      </w:r>
    </w:p>
    <w:p>
      <w:pPr>
        <w:pStyle w:val="Normal"/>
        <w:ind w:firstLine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анные по КНС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148"/>
      </w:tblGrid>
      <w:tr>
        <w:trPr/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етный расход (проектный расход)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3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час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ор (расчетный)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7м вод. ст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-фекальные сток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число насос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бочая схема 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раб. + 1рез. в КНС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жное с обогревом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ввод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йной ввод электропитания с АВР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пецификация КН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900"/>
        <w:gridCol w:w="824"/>
      </w:tblGrid>
      <w:tr>
        <w:trPr/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.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еклопластиковый корпус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абаритами Ø1.6м, высотой подземной части Н=5.3м </w:t>
            </w:r>
            <w:r>
              <w:rPr>
                <w:rFonts w:cs="Verdana" w:ascii="Verdana" w:hAnsi="Verdana"/>
                <w:sz w:val="16"/>
                <w:szCs w:val="16"/>
              </w:rPr>
              <w:t>(глубина заложения подводящего коллектора -3.58м от УЗ; глубина заложения напорного коллектора -1.5м от УЗ). Полная высота КНС 5.5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ышка из алюминия с утеплением, на газовых стойках, с решет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ка обслуживания стационарная из стеклопластика и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убный узел из н/ж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0/100, заканчивается свободным фланце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100 из силумин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ие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для опускания насосов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атическая трубная муф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80 в комплекте с держ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гружной насосный агрегат для перекачки сточных вод, подключение к сети 400В прямой пуск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marex KRTK 80-315/172UG-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 Мощностью 19.3/17.0кВт. Насос оборудован двухканальным рабочим колесом тип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sz w:val="16"/>
                <w:szCs w:val="16"/>
              </w:rPr>
              <w:t>, силовым кабелем длиной 10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ратный клапан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DN</w:t>
            </w: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движка клиновая DN8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ая стойка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для крепления поплавков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улавливающий контейнер с комплектом направляющих для опускания корзины из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лавковые датчики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аф управления 2-мя насосными агрегатами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посредством датчиков уровня в автоматическом режиме. </w:t>
            </w:r>
            <w:r>
              <w:rPr>
                <w:rFonts w:cs="Verdana" w:ascii="Verdana" w:hAnsi="Verdana"/>
                <w:sz w:val="16"/>
                <w:szCs w:val="16"/>
              </w:rPr>
              <w:t>Панель оборудована автоматами защиты от короткого замыкания, перегрузки по току, сигнализацией верхнего (аварийного) уровня. Панель в уличном исполнении с обогревом. ШУ дополнительно оборудован секцией двойного электропитания с АВР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естественной вентиляции в комплекте с дефлектором из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Емкости КНС изготавливаются</w:t>
      </w:r>
      <w:r>
        <w:rPr>
          <w:rFonts w:cs="Verdana" w:ascii="Verdana" w:hAnsi="Verdana"/>
          <w:sz w:val="16"/>
          <w:szCs w:val="16"/>
        </w:rPr>
        <w:t xml:space="preserve"> на основе стеклопластиковых емкостей</w:t>
      </w:r>
      <w:r>
        <w:rPr>
          <w:rFonts w:cs="Verdana" w:ascii="Verdana" w:hAnsi="Verdana"/>
          <w:color w:val="000000"/>
          <w:sz w:val="16"/>
          <w:szCs w:val="16"/>
        </w:rPr>
        <w:t xml:space="preserve"> 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</w:t>
      </w:r>
      <w:r>
        <w:rPr>
          <w:rFonts w:cs="Verdana" w:ascii="Verdana" w:hAnsi="Verdana"/>
          <w:sz w:val="16"/>
          <w:szCs w:val="16"/>
        </w:rPr>
        <w:t xml:space="preserve"> В корпусе КНС размещается насосное и вспомогательное оборудование - погружные насосы, внутренние трубопроводы, арматура, соединительные патрубки. 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</w:t>
      </w:r>
      <w:r>
        <w:rPr>
          <w:rFonts w:cs="Verdana" w:ascii="Verdana" w:hAnsi="Verdana"/>
          <w:color w:val="000000"/>
          <w:sz w:val="16"/>
          <w:szCs w:val="16"/>
        </w:rPr>
        <w:t xml:space="preserve"> Срок гарантии на стеклопластиковые емкости – в течение 5лет, на закупное вспомогательное оборудование (насосы, автоматика и т.д.) в течение 1-2лет.</w:t>
      </w:r>
    </w:p>
    <w:p>
      <w:pPr>
        <w:pStyle w:val="Normal"/>
        <w:ind w:firstLine="1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Стоимость комплектной насосной станции из стеклопластика подземного размещения составит: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1 433.0 тыс. рублей с НДС(18%)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Срок изготовления корпуса КНС из стеклопластика: 5-7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Поставка насосного оборудования</w:t>
      </w:r>
      <w:r>
        <w:rPr>
          <w:rFonts w:cs="Verdana" w:ascii="Verdana" w:hAnsi="Verdana"/>
          <w:b/>
          <w:sz w:val="16"/>
          <w:szCs w:val="16"/>
        </w:rPr>
        <w:t xml:space="preserve"> Amarex KRTK 80-315/172UG-S: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8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Доставка оборудования осуществляется за счёт производителя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709" w:top="765" w:footer="26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ООО «ЭКОВОДСТРОЙТЕХ» – производство комплектных канализационных насосных станций, систем очистки сточных вод, жироуловителей, маслобензоотделителей, емкостей широкого спектра применения и других изделий из стеклопластика. Профессиональные поставки насосного оборудования и автоматик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057" w:leader="none"/>
      </w:tabs>
      <w:ind w:right="-279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keepNext w:val="true"/>
      <w:spacing w:before="120" w:after="0"/>
      <w:ind w:firstLine="567"/>
      <w:jc w:val="right"/>
    </w:pPr>
    <w:rPr>
      <w:b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7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08-09-24T16:42:00Z</cp:lastPrinted>
  <dcterms:modified xsi:type="dcterms:W3CDTF">2011-06-14T18:07:00Z</dcterms:modified>
  <cp:revision>2</cp:revision>
  <dc:subject>КНС, канализационная насосная станция, монтаж кнс, курить кнс, кнс цена</dc:subject>
  <dc:title> КНС, канализационная насосная станция, монтаж кнс, курить кнс, кнс цена</dc:title>
</cp:coreProperties>
</file>