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оответствии с Вашим ТЗ от 6.12.2010г, направляю коммерческое предложение на изготовление и поставку КНС из стеклопластика подземного размещения согласно Вашего ТЗ для объекта в г.Москва.</w:t>
      </w:r>
    </w:p>
    <w:p>
      <w:pPr>
        <w:pStyle w:val="Normal"/>
        <w:ind w:firstLine="180"/>
        <w:jc w:val="both"/>
        <w:rPr/>
      </w:pPr>
      <w:r>
        <w:rPr/>
        <w:t>Данные по КНС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77"/>
      </w:tblGrid>
      <w:tr>
        <w:trPr>
          <w:trHeight w:val="168" w:hRule="atLeast"/>
        </w:trPr>
        <w:tc>
          <w:tcPr>
            <w:tcW w:w="4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 станции</w:t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0 м3/час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пор станции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0 м.вд.ст.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озбытовые стоки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ичество насосов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шт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чая схема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рабочих+1 резерв в КНС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Внутреннее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Электропитание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дин ввод электропитания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полнительные треб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Спецификация поставки КНС для комплектации насосами </w:t>
      </w: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16"/>
          <w:szCs w:val="16"/>
        </w:rPr>
        <w:t xml:space="preserve">Ama </w:t>
      </w:r>
      <w:r>
        <w:rPr>
          <w:rFonts w:cs="Arial" w:ascii="Verdana" w:hAnsi="Verdana"/>
          <w:b/>
          <w:sz w:val="16"/>
          <w:szCs w:val="16"/>
          <w:lang w:val="en-US"/>
        </w:rPr>
        <w:t>Po</w:t>
      </w:r>
      <w:r>
        <w:rPr>
          <w:rFonts w:cs="Arial" w:ascii="Verdana" w:hAnsi="Verdana"/>
          <w:b/>
          <w:sz w:val="16"/>
          <w:szCs w:val="16"/>
        </w:rPr>
        <w:t>r</w:t>
      </w:r>
      <w:r>
        <w:rPr>
          <w:rFonts w:cs="Arial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sz w:val="16"/>
          <w:szCs w:val="16"/>
        </w:rPr>
        <w:t>e</w:t>
      </w:r>
      <w:r>
        <w:rPr>
          <w:rFonts w:cs="Arial" w:ascii="Verdana" w:hAnsi="Verdana"/>
          <w:b/>
          <w:sz w:val="16"/>
          <w:szCs w:val="16"/>
          <w:lang w:val="en-US"/>
        </w:rPr>
        <w:t>r</w:t>
      </w:r>
      <w:r>
        <w:rPr>
          <w:rFonts w:cs="Arial" w:ascii="Verdana" w:hAnsi="Verdana"/>
          <w:b/>
          <w:sz w:val="16"/>
          <w:szCs w:val="16"/>
        </w:rPr>
        <w:t xml:space="preserve"> 501 </w:t>
      </w:r>
      <w:r>
        <w:rPr>
          <w:rFonts w:cs="Arial" w:ascii="Verdana" w:hAnsi="Verdana"/>
          <w:b/>
          <w:sz w:val="16"/>
          <w:szCs w:val="16"/>
          <w:lang w:val="en-US"/>
        </w:rPr>
        <w:t>ND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080"/>
        <w:gridCol w:w="1096"/>
      </w:tblGrid>
      <w:tr>
        <w:trPr/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ind w:left="8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м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огружной насосный агрегат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KS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01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 прямой пуск от сети 380В, мощность 1.1/0.75кВт, длина кабеля 10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 автоматической трубной муфты для насосов DN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каф управления 2-мя насосными агрегатами посредством датчиков уровня в автоматическом режиме. Панель оборудована автоматами защиты от короткого замыкания, перегрузки по току, сигнализацией верхнего (аварийного) уровня. Шкаф управления внутреннего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Бесконтактн</w:t>
            </w:r>
            <w:r>
              <w:rPr>
                <w:rFonts w:cs="Arial" w:ascii="Verdana" w:hAnsi="Verdana"/>
                <w:sz w:val="16"/>
                <w:szCs w:val="16"/>
              </w:rPr>
              <w:t>ый датчик уровня 10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узоподъемная цепь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Корпус КНС из стеклопластика диаметр 1.02м, высота КНС 2.5м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Подводящий коллектор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100 – 1шт на отм -1.5м от УЗ на 3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орный коллектор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 – 1шт на отм -1.5м от УЗ на 9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тепление верхней части КНС на 1500м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ышка из нержавеющей стали с утеплением, на газовых стойках, с решет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Трубный узел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50/50 из н/ж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, заканчивается приварным переходным фланце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/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равляющие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 для опускания насосов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весная площадка обслуживания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 естественной вентиляции в комплекте с дефлектором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ороулавливающий контейнер из нержавеющей стали с комплектом направляющих для подъема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равляющая стойка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 для крепления датчиков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зел ввода/вывода кабеле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Задвижка клиновая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Обратный шаровой клапан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-284" w:right="-28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Для удобства обслуживания КНС, а также для защиты насосов, в соответствии со СНиП 2.04.03-85, рекомендуем перед КНС установить: колодец с отсекающей щиберной задвижкой и колодец с решетчатым контейнером для улавливания бытового мусора. Наша фирма может изготовить данное оборудование после предоставления ТЗ. </w:t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Прайсовая стоимость комплектной КНС с насосным оборудованием и автоматикой на производственной площадке в г.Челябинск составит 393.2 тыс. рублей с НДС, стоимость доставки до объекта в г.</w:t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Москва составит 30.0 тыс. рублей с НДС.</w:t>
      </w:r>
    </w:p>
    <w:p>
      <w:pPr>
        <w:pStyle w:val="Normal"/>
        <w:ind w:left="-284" w:right="-284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Срок изготовления корпуса КНС 3-5  недель, насосного оборудования и автоматики – 5-7 недель.</w:t>
      </w:r>
    </w:p>
    <w:p>
      <w:pPr>
        <w:pStyle w:val="Normal"/>
        <w:ind w:left="-284" w:right="-284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Оборудование поставляется в комплекте, полностью готовым к монтажу.</w:t>
      </w:r>
    </w:p>
    <w:p>
      <w:pPr>
        <w:pStyle w:val="Heading"/>
        <w:ind w:left="-284"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словия и стоимость монтажа поставляемого оборудования:</w:t>
      </w:r>
    </w:p>
    <w:p>
      <w:pPr>
        <w:pStyle w:val="Heading"/>
        <w:ind w:left="-284" w:right="-284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Все поставляемое оборудование изготавливается из стеклопластика для подземного размещения. Условия монтажа зависят от гидрогеологии грунтов, а также от условий размещения оборудования (на газоне, под проезжей частью и т.д.) и определяются в ходе выполнения рабочего проекта.</w:t>
      </w:r>
    </w:p>
    <w:p>
      <w:pPr>
        <w:pStyle w:val="Normal"/>
        <w:numPr>
          <w:ilvl w:val="0"/>
          <w:numId w:val="0"/>
        </w:numPr>
        <w:ind w:left="-284" w:right="-284" w:hanging="0"/>
        <w:jc w:val="both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Материалы изготовления корпусов оборудования и внутренних частей</w:t>
      </w:r>
    </w:p>
    <w:p>
      <w:pPr>
        <w:pStyle w:val="Normal"/>
        <w:autoSpaceDE w:val="false"/>
        <w:ind w:left="-284"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  <w:t xml:space="preserve">Все оборудование изготавливается на основе </w:t>
      </w:r>
      <w:r>
        <w:rPr>
          <w:rFonts w:cs="Verdana" w:ascii="Verdana" w:hAnsi="Verdana"/>
          <w:sz w:val="16"/>
          <w:szCs w:val="16"/>
        </w:rPr>
        <w:t>стеклопластиковых емкосте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</w:t>
      </w:r>
      <w:r>
        <w:rPr>
          <w:rFonts w:cs="TimesNewRomanPSMT;Times New Roman" w:ascii="Verdana" w:hAnsi="Verdana"/>
          <w:sz w:val="16"/>
          <w:szCs w:val="16"/>
        </w:rPr>
        <w:t xml:space="preserve">. 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 Материалы, применяемые при изготовлении – армированный стеклопластик, ПВХ, нержавеющая сталь – не поддаются коррозии и гниению, устранив тем самым необходимость профилактических работ по противокоррозионной защите корпуса и обеспечивая длительный срок службы сооружений. </w:t>
      </w:r>
      <w:r>
        <w:rPr>
          <w:rFonts w:cs="Arial" w:ascii="Verdana" w:hAnsi="Verdana"/>
          <w:color w:val="000000"/>
          <w:sz w:val="16"/>
          <w:szCs w:val="16"/>
        </w:rPr>
        <w:t>Срок гарантии на стеклопластиковые емкости – в течение 5лет, на закупное вспомогательное оборудование (насосы, автоматика и т.д.) в течение 1-2лет.</w:t>
      </w:r>
    </w:p>
    <w:p>
      <w:pPr>
        <w:pStyle w:val="Normal"/>
        <w:ind w:left="-284" w:right="-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2885</wp:posOffset>
          </wp:positionH>
          <wp:positionV relativeFrom="margin">
            <wp:posOffset>-428625</wp:posOffset>
          </wp:positionV>
          <wp:extent cx="6137910" cy="718185"/>
          <wp:effectExtent l="0" t="0" r="0" b="0"/>
          <wp:wrapSquare wrapText="bothSides"/>
          <wp:docPr id="1" name="колонтитул-для-шапк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олонтитул-для-шапк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057" w:leader="none"/>
      </w:tabs>
      <w:ind w:right="-279" w:hanging="0"/>
      <w:outlineLvl w:val="4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9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07-12-24T20:59:00Z</cp:lastPrinted>
  <dcterms:modified xsi:type="dcterms:W3CDTF">2011-06-14T18:09:00Z</dcterms:modified>
  <cp:revision>2</cp:revision>
  <dc:subject/>
  <dc:title>РосЭкология</dc:title>
</cp:coreProperties>
</file>