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На ваш запрос от 22.09.2010г направляю вам коммерческое предложение на </w:t>
      </w:r>
      <w:r>
        <w:rPr>
          <w:rFonts w:cs="Verdana" w:ascii="Verdana" w:hAnsi="Verdana"/>
          <w:sz w:val="16"/>
          <w:szCs w:val="16"/>
        </w:rPr>
        <w:t>изготовление и поставку Блочных локальных очистных сооружений серии «БЛОС» производительностью 100м3/сутки.</w:t>
      </w:r>
    </w:p>
    <w:p>
      <w:pPr>
        <w:pStyle w:val="Normal"/>
        <w:ind w:firstLine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анные по БЛОС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378"/>
      </w:tblGrid>
      <w:tr>
        <w:trPr/>
        <w:tc>
          <w:tcPr>
            <w:tcW w:w="4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четный расход (проектный расход)</w:t>
            </w:r>
          </w:p>
        </w:tc>
        <w:tc>
          <w:tcPr>
            <w:tcW w:w="5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0.0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/ч 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ачиваемая среда</w:t>
            </w:r>
          </w:p>
        </w:tc>
        <w:tc>
          <w:tcPr>
            <w:tcW w:w="5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Ливневые стоки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епень очистки </w:t>
            </w:r>
          </w:p>
        </w:tc>
        <w:tc>
          <w:tcPr>
            <w:tcW w:w="5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гласно требованиям СанПиН 2.1.5.980-00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ые треб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ейсмоустойчивость сооружений 9 баллов 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лочные локальные очистные сооружения серии «БЛОС» предназначены для  очистки коммунальных и близких по составу сточных вод. Технология разработана специально под жесткие природоохранные нормативы, размещение и эксплуатацию в зоне строгой санитарной охраны, данная технология позволяет достичь показателей очистки сброса в водоем рыбохозяйственного значения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470" w:leader="none"/>
        </w:tabs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  <w:t>ПРИНЦИПИАЛЬНАЯ СХЕМА ОЧИСТКИ СТОЧНЫХ ВОД</w:t>
      </w:r>
    </w:p>
    <w:p>
      <w:pPr>
        <w:pStyle w:val="Normal"/>
        <w:tabs>
          <w:tab w:val="clear" w:pos="709"/>
          <w:tab w:val="left" w:pos="4470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10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роектом необходимо предусмотреть, для установки  «БЛОС-100» наземного исполнения, подачу сточных вод  канализационной насосной станцией (КНС), предварительно пройденных очистку от взвешенных веществ в песколовке. </w:t>
      </w:r>
    </w:p>
    <w:p>
      <w:pPr>
        <w:pStyle w:val="Normal"/>
        <w:ind w:right="-103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0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6172200</wp:posOffset>
            </wp:positionV>
            <wp:extent cx="6464300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0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10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sz w:val="18"/>
          <w:szCs w:val="16"/>
        </w:rPr>
        <w:t>УСТРОЙСТВО «БЛОС-90»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Блочные локальные очистные сооружения серии «БЛОС-90» выполнены виде единого блока модуля условно разделенного на технологический блок и блок управления. Установка утеплена слоем утеплителя и обшита облицовочным материалом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ехнологический блок разделен на камеры и емкости, емкости выполнены из нержавеющей стали или стали черных металлов с антикоррозийной обработкой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лок управления оборудован под рабочее помещение, имеет внутреннюю обшивку. Предусмотрено электроосвещение помещения, обогрев электроконвектором, приточная вентиляция, огнетушитель. Установка имеет три выведенных коллектора для присоединения трубопровода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подачи стоков от КНС;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 отвода фильтрата от обезвоживателя в КНС ;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отводящий трубопровод сброса очищенной воды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водной электрокабель заводится в блок управления на щит распределения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Управление технологическим оборудованием осуществляется, как в автоматическом, так и в ручном режимах. </w:t>
      </w:r>
    </w:p>
    <w:p>
      <w:pPr>
        <w:pStyle w:val="TextBodyIndent"/>
        <w:tabs>
          <w:tab w:val="clear" w:pos="709"/>
          <w:tab w:val="left" w:pos="4410" w:leader="none"/>
        </w:tabs>
        <w:ind w:right="43" w:firstLine="340"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Arial" w:ascii="Verdana" w:hAnsi="Verdana"/>
          <w:sz w:val="16"/>
          <w:szCs w:val="16"/>
          <w:lang w:eastAsia="ru-RU"/>
        </w:rPr>
      </w:r>
    </w:p>
    <w:p>
      <w:pPr>
        <w:pStyle w:val="TextBodyIndent"/>
        <w:tabs>
          <w:tab w:val="clear" w:pos="709"/>
          <w:tab w:val="left" w:pos="4410" w:leader="none"/>
        </w:tabs>
        <w:ind w:right="43" w:firstLine="340"/>
        <w:jc w:val="center"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Arial" w:ascii="Verdana" w:hAnsi="Verdana"/>
          <w:sz w:val="16"/>
          <w:szCs w:val="16"/>
          <w:lang w:eastAsia="ru-RU"/>
        </w:rPr>
      </w:r>
    </w:p>
    <w:p>
      <w:pPr>
        <w:pStyle w:val="TextBodyIndent"/>
        <w:tabs>
          <w:tab w:val="clear" w:pos="709"/>
          <w:tab w:val="left" w:pos="4410" w:leader="none"/>
        </w:tabs>
        <w:ind w:right="43" w:firstLine="340"/>
        <w:jc w:val="center"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Arial" w:ascii="Verdana" w:hAnsi="Verdana"/>
          <w:sz w:val="16"/>
          <w:szCs w:val="16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2400300</wp:posOffset>
            </wp:positionV>
            <wp:extent cx="6400800" cy="5668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312" r="-5" b="1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9"/>
          <w:tab w:val="left" w:pos="3210" w:leader="none"/>
        </w:tabs>
        <w:ind w:right="43" w:firstLine="340"/>
        <w:jc w:val="center"/>
        <w:rPr>
          <w:rFonts w:ascii="Verdana" w:hAnsi="Verdana" w:eastAsia="Times New Roman" w:cs="Arial"/>
          <w:b/>
          <w:b/>
          <w:sz w:val="18"/>
          <w:szCs w:val="16"/>
          <w:lang w:eastAsia="ru-RU"/>
        </w:rPr>
      </w:pPr>
      <w:r>
        <w:rPr>
          <w:rFonts w:eastAsia="Times New Roman" w:cs="Arial" w:ascii="Verdana" w:hAnsi="Verdana"/>
          <w:b/>
          <w:sz w:val="18"/>
          <w:szCs w:val="16"/>
          <w:lang w:eastAsia="ru-RU"/>
        </w:rPr>
        <w:t>КРАТКОЕ ОПИСАНИЕ  ТЕХНОЛОГИЧЕСКОЙ СХЕМЫ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оцесс очистки происходит в аэрируемых емкостях за счет прикрепленного биоценоза, формирующегося на специальной пластиковой загрузке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Многоступенчатый процесс позволяет осуществить очистку стока в режиме от высоких нагрузок на ил на первых ступенях, до низких – на последних.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Arial" w:ascii="Verdana" w:hAnsi="Verdana"/>
        </w:rPr>
        <w:t>Специфика условий, возникающих в толще биопленки, позволяет процессам денитрификации протекать одновременно с нитрификацией. Благодаря балансу между бактериальным приростом ила и формированием простейших, Сооружения работают с минимальным приростом ила, что исключает строительство иловых площадок. Автоматическое поддержание оптимальных условий аэробности на каждой стадии, а также обеспечение режима ферментации позволяет вести очистку стоков с полной минерализацией органических веществ и минимальными затратами электроэнергии. Обезвоживание осадка производится с введением флокулянтов в обрабатываемый осадок, что позволяет укрупнить мелкодисперсные частицы и перевести часть связанной влаги в свободное состояние. Высокая степень очистки, а также полная биологическая дезинфекция стоков позволяет использовать очищенную воду повторно для хозяйственно-бытовых и технический нужд.</w:t>
      </w:r>
      <w:r>
        <w:br w:type="page"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  <w:t>ТЕХНИЧЕСКИЕ ХАРАКТЕРИСТИКИ УСТАНОВКИ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98"/>
        <w:gridCol w:w="1725"/>
        <w:gridCol w:w="1515"/>
      </w:tblGrid>
      <w:tr>
        <w:trPr>
          <w:trHeight w:val="505" w:hRule="atLeast"/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6"/>
              </w:rPr>
              <w:t>п/п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Наименование параметров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Ед. изм.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6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оизводительность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3/сутки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реднечасовой  расход сточных вод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3/ч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,7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Максимальный коэффициент часовой неравномерности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,4-2,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пор, на выходе из установки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 вод. ст.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-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ичество блоков в модуле, в т.ч.: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хнологический блок №1 (6,2х2,3х2,3)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хнологический блок №2 (6,2х2,3х2,3)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лок управления (4,6х2х2,3)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абаритные размеры установки  (L x B x H)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2 х 4,6 х 2,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пряжение питающей сети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0/22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требляемая электрическая мощность технологического оборудования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Вт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,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требляемая электрическая мощность на электрообогрев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Вт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,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сса установки без воды, не более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нн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,2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сса установки заполненной водой, не более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онн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нимальная температура окружающего воздух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5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ксимальная температура окружающего воздух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6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нимальная температура сточных вод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13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аксимальная температура сточных вод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С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+3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епень огнестойкости СНиП 21-01-97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ичество минерализованного осадка при влажности  98 % не более.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3/сут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,07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жность уплотненного ил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лажность обезвоженного ил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ормативно снеговая нагрузк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гс/м2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коростной напор ветра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гс/м2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</w:t>
            </w:r>
          </w:p>
        </w:tc>
        <w:tc>
          <w:tcPr>
            <w:tcW w:w="5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ейсмичность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ллов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</w:tr>
    </w:tbl>
    <w:p>
      <w:pPr>
        <w:pStyle w:val="3"/>
        <w:spacing w:lineRule="auto" w:line="360" w:before="0" w:after="0"/>
        <w:ind w:left="0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3"/>
        <w:spacing w:lineRule="auto" w:line="360" w:before="0" w:after="0"/>
        <w:ind w:left="0" w:hanging="0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ПРЕИМУЩЕСТВА УСТАНОВОКИ «БЛОС-90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8640" w:leader="none"/>
        </w:tabs>
        <w:ind w:left="330" w:hanging="33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оставляется в полной заводской готов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8640" w:leader="none"/>
        </w:tabs>
        <w:ind w:left="330" w:hanging="33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Минимальные затраты на строительст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8640" w:leader="none"/>
        </w:tabs>
        <w:ind w:left="330" w:hanging="33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Отсутствие запаха и шум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  <w:tab w:val="left" w:pos="8640" w:leader="none"/>
        </w:tabs>
        <w:ind w:left="330" w:hanging="33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Имеется возможность наращивания объемов производительности за счет установки дополнительных модульных бло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left" w:pos="8640" w:leader="none"/>
        </w:tabs>
        <w:ind w:left="330" w:hanging="33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окращение трудозатрат путем автоматизации рабочего процес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" w:leader="none"/>
          <w:tab w:val="left" w:pos="8640" w:leader="none"/>
        </w:tabs>
        <w:ind w:left="330" w:hanging="33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олее низкая стоимость по сравнению с установками зарубежных фирм при высокой эффективности очистки и надежности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  <w:tab w:val="left" w:pos="8640" w:leader="none"/>
        </w:tabs>
        <w:ind w:left="330" w:hanging="33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и обслуживании не требуется специальной подготовки и высокой квалификации персонала.</w:t>
      </w:r>
    </w:p>
    <w:p>
      <w:pPr>
        <w:pStyle w:val="TextBodyIndent"/>
        <w:tabs>
          <w:tab w:val="clear" w:pos="709"/>
          <w:tab w:val="left" w:pos="3890" w:leader="none"/>
        </w:tabs>
        <w:ind w:right="43" w:firstLine="340"/>
        <w:jc w:val="center"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Arial" w:ascii="Verdana" w:hAnsi="Verdana"/>
          <w:sz w:val="16"/>
          <w:szCs w:val="16"/>
          <w:lang w:eastAsia="ru-RU"/>
        </w:rPr>
      </w:r>
    </w:p>
    <w:p>
      <w:pPr>
        <w:pStyle w:val="TextBodyIndent"/>
        <w:tabs>
          <w:tab w:val="clear" w:pos="709"/>
          <w:tab w:val="left" w:pos="3890" w:leader="none"/>
        </w:tabs>
        <w:ind w:right="43" w:firstLine="340"/>
        <w:jc w:val="center"/>
        <w:rPr>
          <w:rFonts w:ascii="Verdana" w:hAnsi="Verdana" w:eastAsia="Times New Roman" w:cs="Arial"/>
          <w:sz w:val="16"/>
          <w:szCs w:val="16"/>
          <w:lang w:eastAsia="ru-RU"/>
        </w:rPr>
      </w:pPr>
      <w:r>
        <w:rPr>
          <w:rFonts w:eastAsia="Times New Roman" w:cs="Arial" w:ascii="Verdana" w:hAnsi="Verdana"/>
          <w:sz w:val="16"/>
          <w:szCs w:val="16"/>
          <w:lang w:eastAsia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пецификация БЛОС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707"/>
        <w:gridCol w:w="1580"/>
      </w:tblGrid>
      <w:tr>
        <w:trPr/>
        <w:tc>
          <w:tcPr>
            <w:tcW w:w="6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рок выполнения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дель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оимость, тыс. руб. без НДС</w:t>
            </w:r>
          </w:p>
        </w:tc>
      </w:tr>
      <w:tr>
        <w:trPr>
          <w:trHeight w:val="141" w:hRule="atLeast"/>
        </w:trPr>
        <w:tc>
          <w:tcPr>
            <w:tcW w:w="6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6"/>
                <w:szCs w:val="16"/>
              </w:rPr>
              <w:t>Блочные локальные очистные сооружения серии «БЛОС-100» производительностью 90 м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/сут. Материал изготовления нерж. сталь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4-6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4 354,9</w:t>
            </w:r>
          </w:p>
        </w:tc>
      </w:tr>
      <w:tr>
        <w:trPr>
          <w:trHeight w:val="285" w:hRule="atLeast"/>
        </w:trPr>
        <w:tc>
          <w:tcPr>
            <w:tcW w:w="99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полнительные работы</w:t>
            </w:r>
          </w:p>
        </w:tc>
      </w:tr>
      <w:tr>
        <w:trPr>
          <w:trHeight w:val="70" w:hRule="atLeast"/>
        </w:trPr>
        <w:tc>
          <w:tcPr>
            <w:tcW w:w="6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еф-монтаж и пуско-наладка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2-3</w:t>
            </w:r>
          </w:p>
        </w:tc>
        <w:tc>
          <w:tcPr>
            <w:tcW w:w="1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83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Итого: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4 454,9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1" w:gutter="0" w:header="709" w:top="765" w:footer="26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8110" cy="1201420"/>
          <wp:effectExtent l="0" t="0" r="0" b="0"/>
          <wp:docPr id="3" name="колонтитул-для-шапк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олонтитул-для-шапк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057" w:leader="none"/>
      </w:tabs>
      <w:ind w:right="-279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keepNext w:val="true"/>
      <w:spacing w:before="120" w:after="0"/>
      <w:ind w:firstLine="567"/>
      <w:jc w:val="right"/>
    </w:pPr>
    <w:rPr>
      <w:b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40"/>
      <w:jc w:val="both"/>
    </w:pPr>
    <w:rPr>
      <w:rFonts w:eastAsia="Lucida Sans Unicod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8:00Z</dcterms:created>
  <dc:creator>РосЭкология</dc:creator>
  <dc:description/>
  <cp:keywords>КНС канализационная насосная станция монтаж кнс курить кнс кнс цена</cp:keywords>
  <dc:language>en-US</dc:language>
  <cp:lastModifiedBy>RosEcology</cp:lastModifiedBy>
  <cp:lastPrinted>2008-09-24T16:42:00Z</cp:lastPrinted>
  <dcterms:modified xsi:type="dcterms:W3CDTF">2011-06-14T18:18:00Z</dcterms:modified>
  <cp:revision>2</cp:revision>
  <dc:subject>КНС, канализационная насосная станция, монтаж кнс, курить кнс, кнс цена</dc:subject>
  <dc:title> РосЭкология</dc:title>
</cp:coreProperties>
</file>