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ind w:left="22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ind w:left="22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4"/>
          <w:szCs w:val="24"/>
          <w:lang w:eastAsia="ru-RU"/>
        </w:rPr>
        <w:t xml:space="preserve">Прайс лист на УСТАНОВКИ  ОЧИСТКИ  ПОВЕРХНОСТНОГО  СТОКА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ЭКОРОС (Л) ДЛЯ ОЧИСТКИ</w:t>
      </w: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4"/>
          <w:szCs w:val="24"/>
          <w:lang w:eastAsia="ru-RU"/>
        </w:rPr>
        <w:t xml:space="preserve"> (ДОЖДЕВЫХ И ТАЛЫХ СТОЧНЫХ ВОД) производительностью от 1,5…240 Л/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2A59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  <w:t>  </w:t>
      </w:r>
      <w:r>
        <w:rPr>
          <w:rFonts w:eastAsia="Tahoma" w:cs="Tahoma" w:ascii="Tahoma" w:hAnsi="Tahoma"/>
          <w:b/>
          <w:bCs/>
          <w:color w:val="002A59"/>
          <w:sz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2A59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264"/>
        <w:gridCol w:w="1311"/>
        <w:gridCol w:w="1430"/>
        <w:gridCol w:w="1636"/>
        <w:gridCol w:w="1594"/>
      </w:tblGrid>
      <w:tr>
        <w:trPr/>
        <w:tc>
          <w:tcPr>
            <w:tcW w:w="2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Производи-</w:t>
            </w: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тельность, </w:t>
            </w: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л/с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Площадь водосбора (ориентир.), ГА (гектар).</w:t>
            </w:r>
          </w:p>
        </w:tc>
        <w:tc>
          <w:tcPr>
            <w:tcW w:w="3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Габариты, м (ДхШхВ) (ориентировочно) 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Стоимость, в рубл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с НДС18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2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блока очистки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орбционного фильтра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1,5»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,5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2,7х1х2,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89 9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1,5С»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0,7х0,7х1,5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259 8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2,5»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2,5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2,7х1,6х2,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229 89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2,5С»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1х1х1,5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298 789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5»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5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4х1,8х2,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 xml:space="preserve">349 980 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5С»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1,2х1,2х1,5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457 8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10»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0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2х(4х1,8х2,5)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687 35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10С»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2х(1,2х1,2х1,5)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885 43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15»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5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3х(4х1,8х2,5)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998 56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15С»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3х(1,2х1,25х1,5)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 290 4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20»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4х(4х1,8х2,5)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 290 4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20С»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ahoma" w:hAnsi="Tahoma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2A5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4х(1,2х1,2х1,5)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 689 32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20К»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2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Ø 2,4 х 9,8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 280 42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20К-С»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2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3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Ø 2,4 х 11,6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 590 23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30К»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3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Ø 2,4 х 11,6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 590 45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«ЭКОРОС (Л)-30К-С»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3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2A59"/>
                <w:sz w:val="18"/>
                <w:szCs w:val="18"/>
                <w:lang w:eastAsia="ru-RU"/>
              </w:rPr>
              <w:t>4,0х1,7х1,5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eastAsia="Times New Roman" w:cs="Tahoma"/>
                <w:color w:val="002A5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A59"/>
                <w:sz w:val="18"/>
                <w:lang w:eastAsia="ru-RU"/>
              </w:rPr>
              <w:t>1 870 3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2A59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2A59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2A59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  <w:t xml:space="preserve">Примечание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002A5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  <w:t>Установки с индексом (С) – дополнительно комплектуются сорбционным фильтр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002A5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  <w:t>Установки с индексом (К) – изготавливаются в круглом горизонтальном исполнен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002A5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  <w:t xml:space="preserve">Установки большей производительности комплектуются  из нескольких установок </w:t>
      </w:r>
      <w:r>
        <w:rPr>
          <w:rFonts w:eastAsia="Times New Roman" w:cs="Tahoma" w:ascii="Tahoma" w:hAnsi="Tahoma"/>
          <w:b/>
          <w:bCs/>
          <w:color w:val="002A59"/>
          <w:sz w:val="18"/>
          <w:lang w:eastAsia="ru-RU"/>
        </w:rPr>
        <w:t>«ЭКОРОС (Л)</w:t>
      </w: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  <w:t>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ahoma" w:ascii="Tahoma" w:hAnsi="Tahoma"/>
          <w:b/>
          <w:bCs/>
          <w:color w:val="002A59"/>
          <w:sz w:val="20"/>
          <w:lang w:eastAsia="ru-RU"/>
        </w:rPr>
        <w:t>КНС (Канализационные Насосные Станции) для ливневых очистных сооружений  изготавливаются по индивидуальному заказ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00685</wp:posOffset>
              </wp:positionV>
              <wp:extent cx="6459855" cy="1374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11"/>
                            <w:gridCol w:w="3934"/>
                            <w:gridCol w:w="3828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24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19200" cy="8851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7" r="-1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9200" cy="885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16"/>
                                    <w:szCs w:val="16"/>
                                    <w:lang w:bidi="en-US"/>
                                  </w:rPr>
                                  <w:t>ЗАО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56"/>
                                    <w:szCs w:val="56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64"/>
                                    <w:szCs w:val="64"/>
                                    <w:lang w:bidi="en-US"/>
                                  </w:rPr>
                                  <w:t>«РОСЭКОЛОГИЯ»</w:t>
                                </w:r>
                              </w:p>
                            </w:tc>
                          </w:tr>
                          <w:tr>
                            <w:trPr>
                              <w:trHeight w:val="500" w:hRule="atLeast"/>
                            </w:trPr>
                            <w:tc>
                              <w:tcPr>
                                <w:tcW w:w="24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119526,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Москва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 Ленинский проспект, д. 146, 6 этаж Тел. +7(495) 225-52-20, 785-03-88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354000,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Сочи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, ул. Гагарина, д.63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. +7 (8622) 66-77-66, +7(918) 225-53-53</w:t>
                                </w:r>
                              </w:p>
                            </w:tc>
                          </w:tr>
                          <w:tr>
                            <w:trPr>
                              <w:trHeight w:val="466" w:hRule="atLeast"/>
                            </w:trPr>
                            <w:tc>
                              <w:tcPr>
                                <w:tcW w:w="24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cs="Estrangelo Edessa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Estrangelo Edessa"/>
                                    <w:i/>
                                    <w:sz w:val="18"/>
                                    <w:szCs w:val="18"/>
                                  </w:rPr>
                                  <w:t>Любить природу -значит любить себя</w:t>
                                </w:r>
                              </w:p>
                            </w:tc>
                            <w:tc>
                              <w:tcPr>
                                <w:tcW w:w="39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t xml:space="preserve">Интернет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rosecology.ru</w:t>
                                  </w:r>
                                </w:hyperlink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lang w:val="de-DE"/>
                                  </w:rPr>
                                  <w:t xml:space="preserve">E-mail: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lang w:val="de-DE"/>
                                    </w:rPr>
                                    <w:t>2255220@mail.r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08.25pt;mso-wrap-distance-left:9pt;mso-wrap-distance-right:9pt;mso-wrap-distance-top:0pt;mso-wrap-distance-bottom:0pt;margin-top:31.55pt;mso-position-vertical-relative:page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11"/>
                      <w:gridCol w:w="3934"/>
                      <w:gridCol w:w="3828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24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885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7" r="-1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6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16"/>
                              <w:lang w:bidi="en-US"/>
                            </w:rPr>
                            <w:t>ЗАО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56"/>
                              <w:szCs w:val="56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64"/>
                              <w:szCs w:val="64"/>
                              <w:lang w:bidi="en-US"/>
                            </w:rPr>
                            <w:t>«РОСЭКОЛОГИЯ»</w:t>
                          </w:r>
                        </w:p>
                      </w:tc>
                    </w:tr>
                    <w:tr>
                      <w:trPr>
                        <w:trHeight w:val="500" w:hRule="atLeast"/>
                      </w:trPr>
                      <w:tc>
                        <w:tcPr>
                          <w:tcW w:w="24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119526,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Москва</w:t>
                          </w:r>
                          <w:r>
                            <w:rPr>
                              <w:sz w:val="18"/>
                              <w:szCs w:val="18"/>
                            </w:rPr>
                            <w:t>, Ленинский проспект, д. 146, 6 этаж Тел. +7(495) 225-52-20, 785-03-88</w:t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354000,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Сочи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, ул. Гагарина, д.6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+7 (8622) 66-77-66, +7(918) 225-53-53</w:t>
                          </w:r>
                        </w:p>
                      </w:tc>
                    </w:tr>
                    <w:tr>
                      <w:trPr>
                        <w:trHeight w:val="466" w:hRule="atLeast"/>
                      </w:trPr>
                      <w:tc>
                        <w:tcPr>
                          <w:tcW w:w="24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cs="Estrangelo Edess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strangelo Edessa"/>
                              <w:i/>
                              <w:sz w:val="18"/>
                              <w:szCs w:val="18"/>
                            </w:rPr>
                            <w:t>Любить природу -значит любить себя</w:t>
                          </w:r>
                        </w:p>
                      </w:tc>
                      <w:tc>
                        <w:tcPr>
                          <w:tcW w:w="39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 xml:space="preserve">Интернет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rosecology.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lang w:val="de-DE"/>
                            </w:rPr>
                            <w:t xml:space="preserve">E-mail:  </w:t>
                          </w:r>
                          <w:hyperlink r:id="rId6">
                            <w:r>
                              <w:rPr>
                                <w:rStyle w:val="InternetLink"/>
                                <w:lang w:val="de-DE"/>
                              </w:rPr>
                              <w:t>2255220@mail.r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secology.ru/" TargetMode="External"/><Relationship Id="rId3" Type="http://schemas.openxmlformats.org/officeDocument/2006/relationships/hyperlink" Target="mailto:2255220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osecology.ru/" TargetMode="External"/><Relationship Id="rId6" Type="http://schemas.openxmlformats.org/officeDocument/2006/relationships/hyperlink" Target="mailto:225522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4:00Z</dcterms:created>
  <dc:creator>RosEcology</dc:creator>
  <dc:description/>
  <cp:keywords/>
  <dc:language>en-US</dc:language>
  <cp:lastModifiedBy>RosEcology</cp:lastModifiedBy>
  <dcterms:modified xsi:type="dcterms:W3CDTF">2012-04-25T10:54:00Z</dcterms:modified>
  <cp:revision>2</cp:revision>
  <dc:subject/>
  <dc:title/>
</cp:coreProperties>
</file>